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</w:rPr>
      </w:pPr>
      <w:r>
        <w:rPr>
          <w:rFonts w:eastAsia="Tahoma" w:cs="Times New Roman" w:ascii="Times New Roman" w:hAnsi="Times New Roman"/>
          <w:b/>
          <w:bCs/>
          <w:color w:val="FF0000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0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1-</w:t>
      </w:r>
      <w:r>
        <w:rPr>
          <w:sz w:val="22"/>
          <w:szCs w:val="22"/>
        </w:rPr>
        <w:t xml:space="preserve"> Dostawa ziemniaków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5 412,52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IGANT s.c., Marcin Całka, Artur Drąg,          ul. Niepodległosci 20/53, 20-246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0 265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DZIAŁALNOŚĆ ROLNICZA PRODUKCJA I SPRZEDAŻ WARZYW I OWOCÓW Jacek Gospodarek, Jakubowice Konińskie, ul. Dębina 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6 327,5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Warzywnicze Edward Gospodarek, ul. Świerkowa 7, 21-003 Jakubowice Koniński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2 60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Rolno-Handlowe Marzena Mitrut, Dys, ul. Lipowa 7, 21-003 Ciecierzy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5 75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213.1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IGANT s.c., Marcin Całka, Artur Drąg,          ul. Niepodległosci 20/53, 20-246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0 265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DZIAŁALNOŚĆ ROLNICZA PRODUKCJA I SPRZEDAŻ WARZYW I OWOCÓW Jacek Gospodarek, Jakubowice Konińskie, ul. Dębina 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6 327,5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Warzywnicze Edward Gospodarek, ul. Świerkowa 7, 21-003 Jakubowice Koniński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2 60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Rolno-Handlowe Marzena Mitrut, Dys, ul. Lipowa 7, 21-003 Ciecierzy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5 75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br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br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0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2 – Dostawa warzyw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37 754,59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223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IGANT s.c., Marcin Całka, Artur Drąg,          ul. Niepodległosci 20/53, 20-246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0 809,3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DZIAŁALNOŚĆ ROLNICZA PRODUKCJA I SPRZEDAŻ WARZYW I OWOCÓW Jacek Gospodarek, Jakubowice Konińskie, ul. Dębina 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4 392,75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Warzywnicze Edward Gospodarek, ul. Świerkowa 7, 21-003 Jakubowice Koniński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5 143,5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75.8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IGANT s.c., Marcin Całka, Artur Drąg,          ul. Niepodległosci 20/53, 20-246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0 809,3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DZIAŁALNOŚĆ ROLNICZA PRODUKCJA I SPRZEDAŻ WARZYW I OWOCÓW Jacek Gospodarek, Jakubowice Konińskie, ul. Dębina 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4 392,75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Warzywnicze Edward Gospodarek, ul. Świerkowa 7, 21-003 Jakubowice Koniński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5 143,5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0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3 – Dostawa kiszonek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 741,99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253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IGANT s.c., Marcin Całka, Artur Drąg,          ul. Niepodległosci 20/53, 20-246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879,28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KARO” Sp. z o.o., ul. Kraczewicka 180,         24-320 Poniato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 733,62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FIRMA OGRODNICZA „FRUTPOL” Elżbieta Gospodarek, Jakubowice Konińskie, ul. Dębina 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041,2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Warzywnicze Edward Gospodarek, ul. Świerkowa 7, 21-003 Jakubowice Koniński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009,88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99.4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IGANT s.c., Marcin Całka, Artur Drąg,          ul. Niepodległosci 20/53, 20-246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879,28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KARO” Sp. z o.o., ul. Kraczewicka 180,         24-320 Poniato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 733,62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FIRMA OGRODNICZA „FRUTPOL” Elżbieta Gospodarek, Jakubowice Konińskie, ul. Dębina 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041,2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Warzywnicze Edward Gospodarek, ul. Świerkowa 7, 21-003 Jakubowice Koniński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009,88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0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4 – Dostawa jabłek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 209,68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2232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IGANT s.c., Marcin Całka, Artur Drąg,          ul. Niepodległosci 20/53, 20-246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52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DZIAŁALNOŚĆ ROLNICZA PRODUKCJA I SPRZEDAŻ WARZYW I OWOCÓW Jacek Gospodarek, Jakubowice Konińskie, ul. Dębina 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 512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Warzywnicze Edward Gospodarek, ul. Świerkowa 7, 21-003 Jakubowice Koniński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 36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75.8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IGANT s.c., Marcin Całka, Artur Drąg,          ul. Niepodległosci 20/53, 20-246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52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DZIAŁALNOŚĆ ROLNICZA PRODUKCJA I SPRZEDAŻ WARZYW I OWOCÓW Jacek Gospodarek, Jakubowice Konińskie, ul. Dębina 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 512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Warzywnicze Edward Gospodarek, ul. Świerkowa 7, 21-003 Jakubowice Koniński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 36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20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5 – Dostawa owoców cytrusowych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5 598,22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2059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IGANT s.c., Marcin Całka, Artur Drąg,          ul. Niepodległosci 20/53, 20-246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5 929,2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FIRMA OGRODNICZA „FRUTPOL” Elżbieta Gospodarek, Jakubowice Konińskie, ul. Dębina 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7 776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ospodarstwo Warzywnicze Edward Gospodarek, ul. Świerkowa 7, 21-003 Jakubowice Koniński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8 748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62.1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IGANT s.c., Marcin Całka, Artur Drąg,          ul. Niepodległosci 20/53, 20-246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5 929,2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FIRMA OGRODNICZA „FRUTPOL” Elżbieta Gospodarek, Jakubowice Konińskie, ul. Dębina 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7 776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ospodarstwo Warzywnicze Edward Gospodarek, ul. Świerkowa 7, 21-003 Jakubowice Koniński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8 748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msadecki</dc:creator>
  <dc:description/>
  <cp:keywords/>
  <dc:language>en-US</dc:language>
  <cp:lastModifiedBy>mkanikula</cp:lastModifiedBy>
  <cp:lastPrinted>2019-10-11T08:48:00Z</cp:lastPrinted>
  <dcterms:modified xsi:type="dcterms:W3CDTF">2020-05-20T10:39:00Z</dcterms:modified>
  <cp:revision>15</cp:revision>
  <dc:subject/>
  <dc:title>oznaczenie sprawy</dc:title>
</cp:coreProperties>
</file>